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B SERIES HIRE RATES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24"/>
        <w:gridCol w:w="1594"/>
        <w:gridCol w:w="1450"/>
      </w:tblGrid>
      <w:tr>
        <w:trPr>
          <w:trHeight w:val="681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ORD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u w:val="single"/>
              </w:rPr>
              <w:t>CODE</w:t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DUCT DESCRIPTION</w:t>
            </w:r>
          </w:p>
        </w:tc>
        <w:tc>
          <w:tcPr>
            <w:tcW w:w="159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ANY HIRE UP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14 DAYS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EXTRA DAYS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61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652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594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</w:tr>
      <w:tr>
        <w:trPr>
          <w:trHeight w:val="358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CL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UPRIGHT CABI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LARGE UPRIGHT CABINE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1</w:t>
            </w:r>
          </w:p>
        </w:tc>
      </w:tr>
      <w:tr>
        <w:trPr>
          <w:trHeight w:val="74" w:hRule="atLeast"/>
        </w:trPr>
        <w:tc>
          <w:tcPr>
            <w:tcW w:w="1161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BCCW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RGE UPRIGHT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6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5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BCCCW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ARGE UPRIGHT CORNER CABINET WITH WHITE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9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161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B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EL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DIUM UPRIGHT CABI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MEDIUM UPRIGHT CABINE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BECW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EDIUM UPRIGHT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5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1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BETT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 UPRIGHT ROTATING CABINE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7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9</w:t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</w:rPr>
              <w:t>B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DL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MALL UPRIGHT CABI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SMALL UPRIGHT CABINE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1</w:t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DCW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UPRIGHT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5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1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TCW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9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TCCW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CORNER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7.20            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9</w:t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J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ELLERY TABLE CABINE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1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JCW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ELLERY TABLE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6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5</w:t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JCWS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ELLERY TABLE CABINET WITH WHITE STOCK CUPBOAR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1</w:t>
            </w:r>
          </w:p>
        </w:tc>
      </w:tr>
      <w:tr>
        <w:trPr>
          <w:trHeight w:val="245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N</w:t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BNC            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 CABIN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 CORNER CABINE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276"/>
        <w:gridCol w:w="1559"/>
      </w:tblGrid>
      <w:tr>
        <w:trPr/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  <w:t>B SERIES LED LIGHTING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LST2LE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D TRACK LIGHT (7Watt)               Qty 2     Per C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LST4LED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</w:rPr>
              <w:t>LED TRACK LIGHT (7Watt)               Qty 4     Per Cab</w:t>
            </w:r>
          </w:p>
        </w:tc>
        <w:tc>
          <w:tcPr>
            <w:tcW w:w="127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37.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LST6LE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D TRACK LIGHT (7Watt)               Qty 6     Per C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7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8:00Z</dcterms:created>
  <dc:creator>TABLEAU DISPLAY</dc:creator>
  <dc:description/>
  <cp:keywords/>
  <dc:language>en-US</dc:language>
  <cp:lastModifiedBy>Tracey Long</cp:lastModifiedBy>
  <cp:lastPrinted>2015-04-29T14:37:00Z</cp:lastPrinted>
  <dcterms:modified xsi:type="dcterms:W3CDTF">2024-11-19T16:14:00Z</dcterms:modified>
  <cp:revision>4</cp:revision>
  <dc:subject/>
  <dc:title>HIRE RATES FEBRUAR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