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RIES SHORT TERM HIRE RA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  <w:gridCol w:w="1276"/>
      </w:tblGrid>
      <w:tr>
        <w:trPr>
          <w:trHeight w:val="438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ORDER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CODE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T DESCRIPTIO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Y HIRE UP TO 14 DAY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RA DAYS </w:t>
            </w:r>
          </w:p>
        </w:tc>
      </w:tr>
      <w:tr>
        <w:trPr>
          <w:trHeight w:val="93" w:hRule="atLeast"/>
        </w:trPr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355" w:leader="none"/>
                <w:tab w:val="left" w:pos="3225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£ </w:t>
              <w:tab/>
              <w:t>£</w:t>
              <w:tab/>
              <w:tab/>
              <w:t>£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C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RGE UPRIGHT CABINE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0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41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CCW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RGE UPRIGHT CABINET WITH WHITE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1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85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CCB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RGE UPRIGHT CABINET WITH BLACK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6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05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D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LL UPRIGHT CABINE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61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DCW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LL UPRIGHT CABINET WITH WHITE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01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DCB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LL UPRIGHT CABINET WITH BLACK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5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21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DPW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LL UPRIGHT CABINET WITH WHITE PLIN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3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3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DPB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LL UPRIGHT CABINET WITH BLACK PLIN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0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41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DTT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ALL UPRIGHT CABINET WITH ROTATING SHELV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2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09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T1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RGE TABLE CABINE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0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41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T1CW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RGE TABLE CABINET WITH WHITE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9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17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T1CB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RGE TABLE CABINET WITH BLACK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8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53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T2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TABLE CABINE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1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65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T2CW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TABLE CABINET WITH WHITE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3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13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T2CB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TABLE CABINET WITH BLACK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1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45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N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 CABIN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61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NCW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ER CABINET WITH WHITE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01 </w:t>
            </w:r>
          </w:p>
        </w:tc>
      </w:tr>
      <w:tr>
        <w:trPr>
          <w:trHeight w:val="9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ANCB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ER CABINET WITH BLACK STOCK CUPBOAR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5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21 </w:t>
            </w:r>
          </w:p>
        </w:tc>
      </w:tr>
      <w:tr>
        <w:trPr>
          <w:trHeight w:val="323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ST711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ST710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ST709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EEK ALUMINIUM LARGE UPRIGHT CABINE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EEK ALUMINIUM SMALL UPRIGHT CABINE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EEK ALUMINIUM COUNTER CABINE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15.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05.4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5.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.6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8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RIES LIGH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397" w:right="-283" w:hanging="0"/>
        <w:rPr/>
      </w:pPr>
      <w:r>
        <w:rPr>
          <w:rFonts w:cs="Arial" w:ascii="Arial" w:hAnsi="Arial"/>
          <w:color w:val="FF0000"/>
          <w:sz w:val="20"/>
        </w:rPr>
        <w:t>TLLED</w:t>
      </w:r>
      <w:r>
        <w:rPr>
          <w:rFonts w:cs="Arial" w:ascii="Arial" w:hAnsi="Arial"/>
          <w:sz w:val="20"/>
        </w:rPr>
        <w:tab/>
        <w:t>LED TRACK LIGHT FOR A SERIES CABINETS</w:t>
        <w:tab/>
        <w:tab/>
        <w:tab/>
        <w:tab/>
        <w:t xml:space="preserve">    19.70</w:t>
        <w:tab/>
        <w:t>0.79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A SERIES CABINET EXTRAS </w:t>
      </w:r>
    </w:p>
    <w:p>
      <w:pPr>
        <w:pStyle w:val="Heading7"/>
        <w:rPr>
          <w:rFonts w:ascii="Arial" w:hAnsi="Arial" w:cs="Arial"/>
          <w:b w:val="false"/>
          <w:b w:val="false"/>
          <w:sz w:val="10"/>
          <w:szCs w:val="28"/>
        </w:rPr>
      </w:pPr>
      <w:r>
        <w:rPr>
          <w:rFonts w:cs="Arial" w:ascii="Arial" w:hAnsi="Arial"/>
          <w:b w:val="false"/>
          <w:sz w:val="10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276"/>
        <w:gridCol w:w="1134"/>
      </w:tblGrid>
      <w:tr>
        <w:trPr>
          <w:trHeight w:val="66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ORD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>COD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ANY HIRE UP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14 DAY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EXTRA DAYS </w:t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 w:ascii="Arial" w:hAnsi="Arial"/>
                <w:b w:val="false"/>
                <w:color w:val="00008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32"/>
              </w:rPr>
            </w:pPr>
            <w:r>
              <w:rPr>
                <w:rFonts w:cs="Arial" w:ascii="Arial" w:hAnsi="Arial"/>
                <w:b w:val="false"/>
                <w:color w:val="000080"/>
                <w:sz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CABINET EXTRAS FOR AC, AD &amp; AN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32"/>
              </w:rPr>
            </w:pPr>
            <w:r>
              <w:rPr>
                <w:rFonts w:cs="Arial" w:ascii="Arial" w:hAnsi="Arial"/>
                <w:b w:val="false"/>
                <w:color w:val="000080"/>
                <w:sz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 w:ascii="Arial" w:hAnsi="Arial"/>
                <w:b w:val="false"/>
                <w:color w:val="00008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2" w:type="dxa"/>
            <w:tcBorders/>
          </w:tcPr>
          <w:p>
            <w:pPr>
              <w:pStyle w:val="Heading2"/>
              <w:rPr>
                <w:rFonts w:ascii="Arial" w:hAnsi="Arial" w:cs="Arial"/>
                <w:bCs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FF0000"/>
                <w:sz w:val="20"/>
              </w:rPr>
              <w:t>TBACW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TOP BOX FOR AC CABIN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</w:tr>
      <w:tr>
        <w:trPr>
          <w:trHeight w:val="73" w:hRule="atLeast"/>
        </w:trPr>
        <w:tc>
          <w:tcPr>
            <w:tcW w:w="992" w:type="dxa"/>
            <w:tcBorders/>
          </w:tcPr>
          <w:p>
            <w:pPr>
              <w:pStyle w:val="Heading2"/>
              <w:rPr>
                <w:rFonts w:ascii="Arial" w:hAnsi="Arial" w:cs="Arial"/>
                <w:bCs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FF0000"/>
                <w:sz w:val="20"/>
              </w:rPr>
              <w:t>TBAC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TOP BOX FOR AC CABIN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2"/>
              <w:rPr>
                <w:rFonts w:ascii="Arial" w:hAnsi="Arial" w:cs="Arial"/>
                <w:bCs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FF0000"/>
                <w:sz w:val="20"/>
              </w:rPr>
              <w:t>TBADW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WHITE TOP BOX FOR AD CABIN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  <w:t>TBADB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LACK TOP BOX FOR AD CABIN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LA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ED BOTTOM BOARD AC/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  <w:t>CLAD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LOURED BOTTOM BOARD 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LBA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LOURED BACK BOARD WHITE OR BLACK 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LBA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ED BACK BOARD WHITE OR BLACK 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</w:t>
            </w:r>
          </w:p>
        </w:tc>
      </w:tr>
      <w:tr>
        <w:trPr>
          <w:trHeight w:val="31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ABINET EXTRAS FOR AT1, AT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LAT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ED BOTTOM BOARD AT1 (not standard colou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LAT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ED BOTTOM BOARD AT2 (not standard colou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tandard colour is black or whi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K1F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RONT SKIRT FOR AT1 BL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K2F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RONT SKIRT FOR AT2 BL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K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 SKIRT AT1/AT2 BLACK EA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11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8:00Z</dcterms:created>
  <dc:creator>TABLEAU DISPLAY</dc:creator>
  <dc:description/>
  <cp:keywords/>
  <dc:language>en-US</dc:language>
  <cp:lastModifiedBy>Tracey Long</cp:lastModifiedBy>
  <cp:lastPrinted>2024-11-19T15:45:00Z</cp:lastPrinted>
  <dcterms:modified xsi:type="dcterms:W3CDTF">2024-11-19T15:45:00Z</dcterms:modified>
  <cp:revision>4</cp:revision>
  <dc:subject/>
  <dc:title>HIRE RATES FEBRUARY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