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HIGH SECURITY CABINETS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11"/>
        <w:gridCol w:w="1418"/>
        <w:gridCol w:w="1054"/>
      </w:tblGrid>
      <w:tr>
        <w:trPr>
          <w:trHeight w:val="66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ORD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>CODE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ANY HIRE UP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1 MONTH £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EXTRA DAYS £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u w:val="single"/>
              </w:rPr>
            </w:r>
          </w:p>
        </w:tc>
        <w:tc>
          <w:tcPr>
            <w:tcW w:w="611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TESS MONO 3D HIGH SECURITY CABINET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HSC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HSCJEW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 3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x650x2000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95.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3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LIGHTING OPTIONS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color w:val="FF0000"/>
              </w:rPr>
              <w:t xml:space="preserve">HSCHH65         </w:t>
            </w:r>
          </w:p>
        </w:tc>
        <w:tc>
          <w:tcPr>
            <w:tcW w:w="611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 x Halogen Lighting Hood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.00</w:t>
            </w:r>
          </w:p>
        </w:tc>
        <w:tc>
          <w:tcPr>
            <w:tcW w:w="1054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5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HSCLED65</w:t>
            </w:r>
          </w:p>
        </w:tc>
        <w:tc>
          <w:tcPr>
            <w:tcW w:w="611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 x LED Lighting Hood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.00</w:t>
            </w:r>
          </w:p>
        </w:tc>
        <w:tc>
          <w:tcPr>
            <w:tcW w:w="1054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9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HSCFO65</w:t>
            </w:r>
          </w:p>
        </w:tc>
        <w:tc>
          <w:tcPr>
            <w:tcW w:w="611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>10 x Fibre Optic Lighting Head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.00</w:t>
            </w:r>
          </w:p>
        </w:tc>
        <w:tc>
          <w:tcPr>
            <w:tcW w:w="1054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6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DELIVERY, SETUP &amp; COLLEC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ELHS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code for transport charge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ITHS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survey code to assess acces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charges are dependent on access and mile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will be quoted on reques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11" w:right="1440" w:gutter="0" w:header="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6:00Z</dcterms:created>
  <dc:creator>TABLEAU DISPLAY</dc:creator>
  <dc:description/>
  <cp:keywords/>
  <dc:language>en-US</dc:language>
  <cp:lastModifiedBy>Tracey Long</cp:lastModifiedBy>
  <cp:lastPrinted>2023-12-05T16:54:00Z</cp:lastPrinted>
  <dcterms:modified xsi:type="dcterms:W3CDTF">2024-07-08T13:34:00Z</dcterms:modified>
  <cp:revision>3</cp:revision>
  <dc:subject/>
  <dc:title>HIRE RATES FEBRUARY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